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ÂMARA MUNICIPAL DE ALTEROSA</w:t>
      </w:r>
    </w:p>
    <w:p>
      <w:pPr>
        <w:pStyle w:val="Normal"/>
        <w:jc w:val="center"/>
        <w:rPr/>
      </w:pPr>
      <w:r>
        <w:rPr>
          <w:b/>
          <w:sz w:val="44"/>
        </w:rPr>
        <w:t>EXTRATO DE CONTRATOS ASSINADOS EM DEZEMBRO/2012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32"/>
        </w:rPr>
        <w:t>A</w:t>
      </w:r>
      <w:r>
        <w:rPr>
          <w:b/>
          <w:sz w:val="32"/>
        </w:rPr>
        <w:t xml:space="preserve"> Câmara Municipal de Alterosa </w:t>
      </w:r>
      <w:r>
        <w:rPr>
          <w:sz w:val="32"/>
        </w:rPr>
        <w:t xml:space="preserve">torna público que </w:t>
      </w:r>
      <w:r>
        <w:rPr>
          <w:b/>
          <w:sz w:val="32"/>
        </w:rPr>
        <w:t xml:space="preserve">NO MÊS DE DEZEMBRO/2012 </w:t>
      </w:r>
      <w:r>
        <w:rPr>
          <w:sz w:val="32"/>
        </w:rPr>
        <w:t xml:space="preserve">assinou os seguintes contratos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&gt;CONTRATO 09/2012 – Maria Imaculada da Silva-ME.</w:t>
      </w:r>
      <w:r>
        <w:rPr>
          <w:sz w:val="32"/>
        </w:rPr>
        <w:t xml:space="preserve"> Objeto: Fornecimento de jantar para sessão solene de títulos e medalhas. Vigência: 31.12.2012. Dotação: 01.031.0001.2002.3390.39.  Assin.: 19.12.2012. Vr. R$: 3.960,00;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&gt; CONTRATO 10/2012 – Marco Aurélio Gaspar-ME</w:t>
      </w:r>
      <w:r>
        <w:rPr>
          <w:sz w:val="32"/>
        </w:rPr>
        <w:t xml:space="preserve">. Objeto: Prestação serviços de sonorização, decoração e filmagem para posse dos eleitos. Vigência: 21.01.2013. Dotação: 01.031.0001.2002.3390.39. Assin.: 27.12.2012. Vr. R$: 2.247,00;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&gt; CONTRATO 11/2012 – Leonardo de Ávila Menzanoti.</w:t>
      </w:r>
      <w:r>
        <w:rPr>
          <w:sz w:val="32"/>
        </w:rPr>
        <w:t xml:space="preserve"> Objeto: Serviços de fotografia para posse dos eleitos. Vigência: 21.01.2013. Dotação: 01.031.0001.2002.3390.39. Assin: 27.12.2012. Vr. R$: 400,00;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&gt; CONTRATO 12/2012 – Diretriz Net Safe Eireli – EPP.</w:t>
      </w:r>
      <w:r>
        <w:rPr>
          <w:sz w:val="32"/>
        </w:rPr>
        <w:t xml:space="preserve"> Objeto: Locação de sistemas de informática diversos. Vigência: 31/12/2013. Dotação: 01.031.0004.2012.3390.39. Assin.: 28.12.2013. Vr. global estim.: R$ 29.600,00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21:00Z</dcterms:created>
  <dc:creator>Camara Municipal de Alterosa</dc:creator>
  <dc:description/>
  <cp:keywords/>
  <dc:language>en-US</dc:language>
  <cp:lastModifiedBy>Divino</cp:lastModifiedBy>
  <cp:lastPrinted>2005-08-01T13:28:00Z</cp:lastPrinted>
  <dcterms:modified xsi:type="dcterms:W3CDTF">2013-01-30T15:53:00Z</dcterms:modified>
  <cp:revision>63</cp:revision>
  <dc:subject/>
  <dc:title>C</dc:title>
</cp:coreProperties>
</file>