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ÂMARA MUNICIPAL DE ALTEROSA</w:t>
      </w:r>
    </w:p>
    <w:p>
      <w:pPr>
        <w:pStyle w:val="Corpodetexto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UBLICAÇÃO DE EXTRATO DE CONTRATOS/ADITIVOS ASSINADOS  - JUNHO/2011</w:t>
      </w:r>
    </w:p>
    <w:p>
      <w:pPr>
        <w:pStyle w:val="Normal"/>
        <w:jc w:val="both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Camara M. Alterosa x Gilberto de Souza. Contrato 8/2011. Objeto: Elaboração de projetos arquitetônico e básico para reforma do prédio da Câmara. Vigência: 31.05.2012. Dot: 01.031.0003.2009-3390.36 Assin.: 01.06.11. Vr. R$ 2.820,00.</w:t>
      </w:r>
    </w:p>
    <w:p>
      <w:pPr>
        <w:pStyle w:val="Corpodetexto2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54:00Z</dcterms:created>
  <dc:creator>Camara Municipal de Alterosa</dc:creator>
  <dc:description/>
  <cp:keywords/>
  <dc:language>en-US</dc:language>
  <cp:lastModifiedBy> </cp:lastModifiedBy>
  <dcterms:modified xsi:type="dcterms:W3CDTF">2011-07-18T12:59:00Z</dcterms:modified>
  <cp:revision>50</cp:revision>
  <dc:subject/>
  <dc:title/>
</cp:coreProperties>
</file>