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ÂMARA MUNICIPAL DE ALTEROSA</w:t>
      </w:r>
    </w:p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UBLICAÇÃO DE EXTRATO DE CONTRATOS/ADITIVOS ASSINADOS  - JULHO/2011</w:t>
      </w:r>
    </w:p>
    <w:p>
      <w:pPr>
        <w:pStyle w:val="Normal"/>
        <w:jc w:val="both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Câmara M. Alterosa x Vidroalt Com. Vidros Ltda. Contrato 9/2011: Fornecimento e instalação de vidros e pedras de granito. Vigência: 14.09.11. Dot: 01.031.0003.2009-3390.30/01.031.0003.2009-3390.3036 Assin.: 20.07.11. Vr. R$ 8.687,00.</w:t>
      </w:r>
    </w:p>
    <w:p>
      <w:pPr>
        <w:pStyle w:val="Corpodetexto2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54:00Z</dcterms:created>
  <dc:creator>Camara Municipal de Alterosa</dc:creator>
  <dc:description/>
  <cp:keywords/>
  <dc:language>en-US</dc:language>
  <cp:lastModifiedBy> </cp:lastModifiedBy>
  <dcterms:modified xsi:type="dcterms:W3CDTF">2011-08-03T18:16:00Z</dcterms:modified>
  <cp:revision>51</cp:revision>
  <dc:subject/>
  <dc:title/>
</cp:coreProperties>
</file>