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ÂMARA MUNICIPAL DE ALTEROSA</w:t>
      </w:r>
    </w:p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UBLICAÇÃO DE EXTRATO DE CONTRATOS/ADITIVOS ASSINADOS  - DEZEMBRO/2011  </w:t>
      </w:r>
    </w:p>
    <w:p>
      <w:pPr>
        <w:pStyle w:val="Corpodetexto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mara M. Alterosa x Vidroalt Com. Vidros Ltda. Contrato 11/2011: Fornecimento e instalação de 14,5 M de peitoril. Vigência: 25.12.12. Dot: 01.031.0003.1001-4490.52.00. Assin.:1º.12.11. Vr. R$ 2.910,0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M.Alterosa x Maria Imaculada Silva. Contrato 12/2011. Objeto: Fornecimento de jantar para 220 pessoas(sessão solene entrega títulos e medalhas). Vig: 31.12.2011. Dot: 01.031.0001.2002.339039 . Assin.: 1º.12.11. Vr. Est.: 3.410,0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mara M. Alterosa x Diretriz Informática Ltda. 4º T.A ao contrato 13/2008. Objeto: Locação de sistemas de informática. Prorroga vigência, reajusta valores e acrescenta objeto. Vigência: 31.12.2012. Dot: 01.031.0004.2012-339039.00. Assin.: 26.12.11. Vr. R$ 17.383,08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ara M. Alterosa x – Associação Comunitária Boas Novas. 3º T.A. ao Contrato 02/2009. Objeto: Transmissão das reuniões através de rádio. Prorroga vigência até: 31.12.2012. Assin.: 27.12.2011.</w:t>
      </w:r>
    </w:p>
    <w:p>
      <w:pPr>
        <w:pStyle w:val="Corpodetexto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54:00Z</dcterms:created>
  <dc:creator>Camara Municipal de Alterosa</dc:creator>
  <dc:description/>
  <cp:keywords/>
  <dc:language>en-US</dc:language>
  <cp:lastModifiedBy>Divino</cp:lastModifiedBy>
  <dcterms:modified xsi:type="dcterms:W3CDTF">2012-02-22T18:17:00Z</dcterms:modified>
  <cp:revision>58</cp:revision>
  <dc:subject/>
  <dc:title/>
</cp:coreProperties>
</file>