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LTEROSA</w:t>
      </w:r>
    </w:p>
    <w:p>
      <w:pPr>
        <w:pStyle w:val="Normal"/>
        <w:jc w:val="center"/>
        <w:rPr/>
      </w:pPr>
      <w:r>
        <w:rPr>
          <w:b/>
          <w:sz w:val="36"/>
        </w:rPr>
        <w:t>CONTRATO ASSINADO EM JULHO/201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âmara M. Alterosa x Lopes &amp; Bacha Com. P. Serviços Ltda. Contrato 07/2012. Objeto: Fornecimento de um relógio de ponto Henry Superfácil e software gerenciador de ponto. Vigência: um ano após instalação. Dotação: 01.031.0003.1.001.449052.00; Assin.: 30.07.2012. Vr. R$ 2.300,00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1:00Z</dcterms:created>
  <dc:creator>Camara Municipal de Alterosa</dc:creator>
  <dc:description/>
  <cp:keywords/>
  <dc:language>en-US</dc:language>
  <cp:lastModifiedBy>Divino</cp:lastModifiedBy>
  <cp:lastPrinted>2005-08-01T13:28:00Z</cp:lastPrinted>
  <dcterms:modified xsi:type="dcterms:W3CDTF">2012-10-11T12:08:00Z</dcterms:modified>
  <cp:revision>59</cp:revision>
  <dc:subject/>
  <dc:title>C</dc:title>
</cp:coreProperties>
</file>