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969"/>
        <w:gridCol w:w="1701"/>
        <w:gridCol w:w="1701"/>
        <w:gridCol w:w="2056"/>
      </w:tblGrid>
      <w:tr>
        <w:trPr>
          <w:trHeight w:val="40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CÂMARA MUNICIPAL DE ALTEROSA - 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PESAS COM PUBLICIDADE PAGAS OU CONTRATADAS –TERCEIRO TRIMESTRE D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(Parágrafo único do art. 17 da Constituição do Estado de Minas Ger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º DO EMPE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 DIVULG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E PUBLI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enhado no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quidado no Perío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go no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A FOLHA REGIONAL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tratação de espaço de aproximadamente meia página por semana do jornal “Folha Regional” para publicação de atos oficiais e administrativos da Câmara Municipal, cf. contrato 03/2013, pelo período de fevereiro a dezembro/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0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05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 contrato 5/2013 no Diário Oficial do Estado de Minas Gerais, conforme determina parágrafo único do art. 61 da Lei 8666/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 contrato 6/2013 e Nota de Empenho 138 no Diário Oficial do Estado de Minas Gerais, conforme determina parágrafo único do art. 61 da Lei 8666/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7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77,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77,18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Edital de Convite 02/2013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 contrato 7/2013 no Diário Oficial do Estado de Minas Gerais, conforme determina parágrafo único do art. 61 da Lei 8666/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al/Da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lterosa/MG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/09/2013</w:t>
            </w:r>
          </w:p>
        </w:tc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BIMAEL MOREIRA PINTO  – PRESIDENTE DA CÂMA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2:00Z</dcterms:created>
  <dc:creator>Camara Municipal de Alterosa</dc:creator>
  <dc:description/>
  <cp:keywords/>
  <dc:language>en-US</dc:language>
  <cp:lastModifiedBy>Administrador</cp:lastModifiedBy>
  <cp:lastPrinted>2013-07-05T10:38:00Z</cp:lastPrinted>
  <dcterms:modified xsi:type="dcterms:W3CDTF">2013-10-08T13:21:00Z</dcterms:modified>
  <cp:revision>93</cp:revision>
  <dc:subject/>
  <dc:title>CÂMARA MUNICIPAL DE ALTEROSA -  ESTADO DE MINAS GERAIS</dc:title>
</cp:coreProperties>
</file>