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402"/>
        <w:gridCol w:w="3969"/>
        <w:gridCol w:w="1701"/>
        <w:gridCol w:w="1701"/>
        <w:gridCol w:w="2056"/>
      </w:tblGrid>
      <w:tr>
        <w:trPr>
          <w:trHeight w:val="400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28"/>
              </w:rPr>
              <w:t>CÂMARA MUNICIPAL DE ALTEROSA -  ESTADO DE MINAS GERA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ESPESAS COM PUBLICIDADE PAGAS OU CONTRATADAS – TERCEIRO TRIMESTRE DE 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(Parágrafo único do art. 17 da Constituição do Estado de Minas Gera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º DO EMPENH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ÓRGÃO DIVULGAD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IPO DE PUBLIC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mpenhado no Perío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quidado no Períod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go no Perío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3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 FOLHA REGIONAL LT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ontratação de espaço de aproximadamente meia página por semana do jornal “Folha Regional” para publicação de atos oficiais e administrativos da Câmara Municipal, cf. contrato 04/2012, pelo período de fevereiro a dezembro/20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1.05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1.050,00</w:t>
            </w:r>
          </w:p>
        </w:tc>
      </w:tr>
      <w:tr>
        <w:trPr>
          <w:trHeight w:val="4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IMPRENSA OFICIAL DO ESTADO DE MINAS GERA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ublicação de extrato do contrato 05/2012 no Diário Oficial do Estado de Minas Gerai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88,5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88,59</w:t>
            </w:r>
          </w:p>
        </w:tc>
      </w:tr>
      <w:tr>
        <w:trPr>
          <w:trHeight w:val="4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IMPRENSA OFICIAL DO ESTADO DE MINAS GERA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ublicação de extrato da Portaria 12/2012 no Diário Oficial do Estado de Minas Gerai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88,5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88,59</w:t>
            </w:r>
          </w:p>
        </w:tc>
      </w:tr>
      <w:tr>
        <w:trPr>
          <w:trHeight w:val="4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IMPRENSA OFICIAL DO ESTADO DE MINAS GERA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ublicação de extrato do contrato 06/2012 no Diário Oficial do Estado de Minas Gerai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88,5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88,59</w:t>
            </w:r>
          </w:p>
        </w:tc>
      </w:tr>
      <w:tr>
        <w:trPr>
          <w:trHeight w:val="4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IMPRENSA OFICIAL DO ESTADO DE MINAS GERA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ublicação de extrato do contrato 07/2012 no Diário Oficial do Estado de Minas Gerai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88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88,5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88,59</w:t>
            </w:r>
          </w:p>
        </w:tc>
      </w:tr>
      <w:tr>
        <w:trPr>
          <w:trHeight w:val="4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IMPRENSA OFICIAL DO ESTADO DE MINAS GERA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ublicação de extrato do contrato 08/2012 no Diário Oficial do Estado de Minas Gerai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88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0,00</w:t>
            </w:r>
          </w:p>
        </w:tc>
      </w:tr>
      <w:tr>
        <w:trPr>
          <w:trHeight w:val="4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IMPRENSA OFICIAL DO ESTADO DE MINAS GERA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ublicação de extrato do contrato 09/2012 no Diário Oficial do Estado de Minas Gerai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88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0,00</w:t>
            </w:r>
          </w:p>
        </w:tc>
      </w:tr>
      <w:tr>
        <w:trPr>
          <w:trHeight w:val="4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 xml:space="preserve">TOTAI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&gt;&gt;&gt;&gt;&gt;&gt;&gt;&gt;&gt;&gt;&gt;&gt;&gt;&gt;&gt;&gt;&gt;&gt;&gt;&gt;&gt;&gt;&gt;&gt;&gt;&gt;&gt;&gt;&gt;&gt;&gt;&gt;&gt;&gt;&gt;&gt;&gt;&gt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&gt;&gt;&gt;&gt;&gt;&gt;&gt;&gt;&gt;&gt;&gt;&gt;&gt;&gt;&gt;&gt;&gt;&gt;&gt;&gt;&gt;&gt;&gt;&gt;&gt;&gt;&gt;&gt;&gt;&gt;&gt;&gt;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265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1.315,7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1.315,77</w:t>
            </w:r>
          </w:p>
        </w:tc>
      </w:tr>
      <w:tr>
        <w:trPr>
          <w:trHeight w:val="4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ocal/Data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Alterosa/MG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/10/2012</w:t>
            </w:r>
          </w:p>
        </w:tc>
        <w:tc>
          <w:tcPr>
            <w:tcW w:w="1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JOAQUIM AUGUSTO FERREIRA – PRESIDENTE DA CÂMA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8:52:00Z</dcterms:created>
  <dc:creator>Camara Municipal de Alterosa</dc:creator>
  <dc:description/>
  <cp:keywords/>
  <dc:language>en-US</dc:language>
  <cp:lastModifiedBy>Divino</cp:lastModifiedBy>
  <cp:lastPrinted>2012-10-11T13:24:00Z</cp:lastPrinted>
  <dcterms:modified xsi:type="dcterms:W3CDTF">2012-10-11T16:24:00Z</dcterms:modified>
  <cp:revision>81</cp:revision>
  <dc:subject/>
  <dc:title>CÂMARA MUNICIPAL DE ALTEROSA -  ESTADO DE MINAS GERAIS</dc:title>
</cp:coreProperties>
</file>