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3969"/>
        <w:gridCol w:w="1701"/>
        <w:gridCol w:w="1701"/>
        <w:gridCol w:w="2056"/>
      </w:tblGrid>
      <w:tr>
        <w:trPr>
          <w:trHeight w:val="40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</w:rPr>
              <w:t>CÂMARA MUNICIPAL DE ALTEROSA -  ESTADO DE MINAS GER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SPESAS COM PUBLICIDADE PAGAS OU CONTRATADAS – TERCEIRO TRIMESTRE DE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(Parágrafo único do art. 17 da Constituição do Estado de Minas Gera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º DO EMPEN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ÓRGÃO DIVULGAD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PO DE PUBLIC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penhado no Perí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quidado no Períod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go no Perío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 FOLHA REGIONAL LT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ntratação de espaço de aproximadamente meia página por semana do jornal “Folha Regional” para publicação de atos oficiais e administrativos da Câmara Municipal, cf. contrato 02/2011, pelo período de fevereiro a dezembro/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.05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.050,00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MPRENSA OFICIAL DO ESTADO DE MINAS GER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blicação de extrato de contrato 08/2011 no Diário Oficial do Estado de Minas G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MPRENSA OFICIAL DO ESTADO DE MINAS GER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blicação de extrato de contrato 09/2011 no Diário Oficial do Estado de Minas G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MPRENSA OFICIAL DO ESTADO DE MINAS GER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blicação de extrato de contrato 10/2011 no Diário Oficial do Estado de Minas G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0,00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TOTAI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7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.227,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.227,18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cal/Dat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Alterosa/MG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5/10/2011</w:t>
            </w:r>
          </w:p>
        </w:tc>
        <w:tc>
          <w:tcPr>
            <w:tcW w:w="1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DSON JOÃO BATISTA – PRESIDENTE DA CÂMA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52:00Z</dcterms:created>
  <dc:creator>Camara Municipal de Alterosa</dc:creator>
  <dc:description/>
  <cp:keywords/>
  <dc:language>en-US</dc:language>
  <cp:lastModifiedBy> </cp:lastModifiedBy>
  <cp:lastPrinted>2011-10-05T14:24:00Z</cp:lastPrinted>
  <dcterms:modified xsi:type="dcterms:W3CDTF">2011-10-05T17:26:00Z</dcterms:modified>
  <cp:revision>78</cp:revision>
  <dc:subject/>
  <dc:title>CÂMARA MUNICIPAL DE ALTEROSA -  ESTADO DE MINAS GERAIS</dc:title>
</cp:coreProperties>
</file>