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969"/>
        <w:gridCol w:w="1701"/>
        <w:gridCol w:w="1701"/>
        <w:gridCol w:w="2056"/>
      </w:tblGrid>
      <w:tr>
        <w:trPr>
          <w:trHeight w:val="40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CÂMARA MUNICIPAL DE ALTEROSA - 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PESAS COM PUBLICIDADE PAGAS OU CONTRATADAS – TERCEIRO TRIMESTRE DE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(Parágrafo único do art. 17 da Constituição do Estado de Minas Ger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º DO EMPE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 DIVULG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E PUBLI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enhado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quidado no Perío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go no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 FOLHA REGIONAL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tratação de espaço de aproximadamente meia página por semana do jornal “Folha Regional” para publicação de atos oficiais e administrativos da Câmara Municipal, cf. contrato 04/2010, pelo período de 10/03/2010 a 31/12/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R$ 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0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05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contrato 06/2010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79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79,1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TOT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&gt;&gt;&gt;&gt;&gt;&gt;&gt;&gt;&gt;&gt;&gt;&gt;&gt;&gt;&gt;&gt;&gt;&gt;&gt;&gt;&gt;&gt;&gt;&gt;&gt;&gt;&gt;&gt;&gt;&gt;&gt;&gt;&gt;&gt;&gt;&gt;&gt;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&gt;&gt;&gt;&gt;&gt;&gt;&gt;&gt;&gt;&gt;&gt;&gt;&gt;&gt;&gt;&gt;&gt;&gt;&gt;&gt;&gt;&gt;&gt;&gt;&gt;&gt;&gt;&gt;&gt;&gt;&gt;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129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129,1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l/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lterosa/MG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/10/2010</w:t>
            </w:r>
          </w:p>
        </w:tc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ÁRCIO ANTÔNIO OLIVEIRA JÚNIOR – PRESIDENTE DA CÂM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52:00Z</dcterms:created>
  <dc:creator>Camara Municipal de Alterosa</dc:creator>
  <dc:description/>
  <cp:keywords/>
  <dc:language>en-US</dc:language>
  <cp:lastModifiedBy> </cp:lastModifiedBy>
  <cp:lastPrinted>2010-10-27T10:03:00Z</cp:lastPrinted>
  <dcterms:modified xsi:type="dcterms:W3CDTF">2010-10-27T12:04:00Z</dcterms:modified>
  <cp:revision>71</cp:revision>
  <dc:subject/>
  <dc:title>CÂMARA MUNICIPAL DE ALTEROSA -  ESTADO DE MINAS GERAIS</dc:title>
</cp:coreProperties>
</file>