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3969"/>
        <w:gridCol w:w="1701"/>
        <w:gridCol w:w="1701"/>
        <w:gridCol w:w="2056"/>
      </w:tblGrid>
      <w:tr>
        <w:trPr>
          <w:trHeight w:val="40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  <w:t>CÂMARA MUNICIPAL DE ALTEROSA -  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PESAS COM PUBLICIDADE PAGAS OU CONTRATADAS – PRIMEIRO TRIMESTRE D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(Parágrafo único do art. 17 da Constituição do Estado de Minas Gera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º DO EMPEN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 DIVULGA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PO DE PUBLI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enhado no 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quidado no Períod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go no Pe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A FOLHA REGIONAL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tratação de espaço de aproximadamente meia página por semana do jornal “Folha Regional” para publicação de atos oficiais e administrativos da Câmara Municipal, cf. contrato 03/2013, pelo período de fevereiro a dezembro/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3.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35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350,00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os contratos 1, 2 e 3/2013 no Diário Oficial do Estado de Minas Gerais, conforme determina parágrafo único do art. 61 da Lei 8666/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26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265,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265,77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cal/Da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lterosa/MG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/03/2012</w:t>
            </w:r>
          </w:p>
        </w:tc>
        <w:tc>
          <w:tcPr>
            <w:tcW w:w="1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BIMAEL MOREIRA PINTO  – PRESIDENTE DA CÂMA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52:00Z</dcterms:created>
  <dc:creator>Camara Municipal de Alterosa</dc:creator>
  <dc:description/>
  <cp:keywords/>
  <dc:language>en-US</dc:language>
  <cp:lastModifiedBy>Divino</cp:lastModifiedBy>
  <cp:lastPrinted>2013-01-30T14:44:00Z</cp:lastPrinted>
  <dcterms:modified xsi:type="dcterms:W3CDTF">2013-04-10T11:20:00Z</dcterms:modified>
  <cp:revision>88</cp:revision>
  <dc:subject/>
  <dc:title>CÂMARA MUNICIPAL DE ALTEROSA -  ESTADO DE MINAS GERAIS</dc:title>
</cp:coreProperties>
</file>